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 xml:space="preserve">ПЛАН   МЕРОПРИЯТИЙ </w:t>
        <w:br/>
        <w:t>по пропаганде   здорового питания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Болдыревская СОШ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36"/>
        <w:gridCol w:w="3"/>
        <w:gridCol w:w="4110"/>
        <w:gridCol w:w="1804"/>
        <w:gridCol w:w="2371"/>
      </w:tblGrid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дготовка списков всех школьников, питающихся в школьной столов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0 август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хмедеева М.В.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каз по школе «Об организации питания обучающихс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 авгус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школы </w:t>
            </w:r>
          </w:p>
        </w:tc>
      </w:tr>
      <w:tr>
        <w:trPr>
          <w:trHeight w:val="19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каз по школе «О создании бракеражной комисси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 авгус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школы </w:t>
            </w:r>
          </w:p>
        </w:tc>
      </w:tr>
      <w:tr>
        <w:trPr>
          <w:trHeight w:val="63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школьников  в школьной столов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ация питьевого режима школьн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формление стендов по организации школьного питания, оформление страничек на школьных сайт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хмедеева М.В.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 по организации горячего пит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плану школ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ация проверок  по организации питания школьников и работе школьной столов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плану школ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хмедеева М.В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. Работа с учащимися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зучение теоретических и практических основ правильного питания в рамках общеобразователь- ных предметов (биология, химия, окружающий  мир, ОБЖ, физкультура, технолог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чителя-предметники 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теоретических и практических основ правильного питания в рамках дополнительного образования (классные часы)</w:t>
            </w:r>
          </w:p>
          <w:p>
            <w:pPr>
              <w:pStyle w:val="Style15"/>
              <w:spacing w:before="3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,3 клас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роки этикета. За столом»</w:t>
            </w:r>
          </w:p>
          <w:p>
            <w:pPr>
              <w:pStyle w:val="Style15"/>
              <w:spacing w:before="3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,4 клас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ячее питание – здоровое питание»</w:t>
            </w:r>
          </w:p>
          <w:p>
            <w:pPr>
              <w:pStyle w:val="Style15"/>
              <w:spacing w:before="3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5 класс</w:t>
            </w:r>
            <w:r>
              <w:rPr>
                <w:sz w:val="24"/>
                <w:szCs w:val="24"/>
              </w:rPr>
              <w:t xml:space="preserve"> «Я есть то, что я ем»</w:t>
            </w:r>
          </w:p>
          <w:p>
            <w:pPr>
              <w:pStyle w:val="Style15"/>
              <w:spacing w:before="3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6 клас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игиенические правила питания».</w:t>
            </w:r>
          </w:p>
          <w:p>
            <w:pPr>
              <w:pStyle w:val="Style15"/>
              <w:spacing w:before="3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 класс </w:t>
            </w:r>
            <w:r>
              <w:rPr>
                <w:sz w:val="24"/>
                <w:szCs w:val="24"/>
              </w:rPr>
              <w:t>«Витамины в тарелке»</w:t>
            </w:r>
          </w:p>
          <w:p>
            <w:pPr>
              <w:pStyle w:val="Style15"/>
              <w:spacing w:before="3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8 клас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адиции русской трапезы»</w:t>
            </w:r>
          </w:p>
          <w:p>
            <w:pPr>
              <w:pStyle w:val="Style15"/>
              <w:spacing w:before="3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9 класс </w:t>
            </w:r>
            <w:r>
              <w:rPr>
                <w:color w:val="000000"/>
                <w:sz w:val="24"/>
                <w:szCs w:val="24"/>
              </w:rPr>
              <w:t>«Секреты здорового питания»</w:t>
            </w:r>
          </w:p>
          <w:p>
            <w:pPr>
              <w:pStyle w:val="Style15"/>
              <w:spacing w:before="3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0 класс «</w:t>
            </w:r>
            <w:r>
              <w:rPr>
                <w:sz w:val="24"/>
                <w:szCs w:val="24"/>
              </w:rPr>
              <w:t>Влияние питания на психологическое развитие школьников»</w:t>
            </w:r>
          </w:p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1 класс </w:t>
            </w:r>
            <w:r>
              <w:rPr>
                <w:sz w:val="24"/>
                <w:szCs w:val="24"/>
              </w:rPr>
              <w:t xml:space="preserve">«Продукты на нашем столе. Полезные и не очень…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неклассных мероприятий</w:t>
            </w:r>
          </w:p>
          <w:p>
            <w:pPr>
              <w:pStyle w:val="Style15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енний бал</w:t>
            </w:r>
          </w:p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Игра-соревнование «Витаминная ярмар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Style15"/>
              <w:spacing w:before="3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</w:t>
            </w:r>
          </w:p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нкурс презентаций «Культура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орового питания» (среди учащихся 8-11 классов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</w:t>
            </w:r>
          </w:p>
          <w:p>
            <w:pPr>
              <w:pStyle w:val="Style15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а со смаком»</w:t>
            </w:r>
          </w:p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ы в нашей жизн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 О.В.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>
                <w:sz w:val="24"/>
                <w:szCs w:val="24"/>
              </w:rPr>
              <w:t>Конкурс стенгазет «Разговор о правильном питании» (среди учащихся 1-7 классов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ация выставки литературы, журнальных статей по вопросам здорового пит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79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нкетирования по вопросам здорового питания, работы школьной столово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9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здание кулинарной  книги «Рецепты моей бабушк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хмедеева М.В.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10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сочинений </w:t>
            </w:r>
            <w:r>
              <w:rPr>
                <w:sz w:val="24"/>
                <w:szCs w:val="24"/>
              </w:rPr>
              <w:t>«О правильном питании школьника» (среди учащихся 5-9 классов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3. Работа с родителями учащихся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одительского лектория о правильном питании детей в рамках общешкольных  и классных родительских собраний, проведение индивидуальных консультаций.</w:t>
            </w:r>
          </w:p>
          <w:p>
            <w:pPr>
              <w:pStyle w:val="Style15"/>
              <w:numPr>
                <w:ilvl w:val="0"/>
                <w:numId w:val="1"/>
              </w:numPr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ьное питание – один из факторов укрепления здоровья»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before="30" w:after="0"/>
              <w:rPr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«Воспитание здоровых пищевых привыче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хмедеева М.В. классные руководители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работы родительских комитетов классов, членов Управляющего совета по участию в решении проблем школьного пит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родителей к организации и проведению воспитательных мероприяти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. Работа с педагогическими кадрами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ация семинаров, педагогических советов по вопросам здорового питания школьн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овещание при директоре по организации горячего пит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плану школ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5. Модернизация школьных столовых и пищеблоков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ыполнение плана по оснащению  школьных пищеблоков современным технологическим оборудовани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ыполнение плана по ремонту школьной столов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Июль-август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/>
      </w:pPr>
      <w:r>
        <w:rPr/>
        <w:t>Директор школы ____________ М.В. Ахме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55:00Z</dcterms:created>
  <dc:creator>Admin</dc:creator>
  <dc:description/>
  <cp:keywords/>
  <dc:language>en-US</dc:language>
  <cp:lastModifiedBy>Школа</cp:lastModifiedBy>
  <dcterms:modified xsi:type="dcterms:W3CDTF">2019-10-28T16:03:00Z</dcterms:modified>
  <cp:revision>3</cp:revision>
  <dc:subject/>
  <dc:title/>
</cp:coreProperties>
</file>