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лдыревская средняя общеобразовательная школа Ташлинского района Оренбургской области</w:t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ОГРАММА  ПО ОРГАНИЗАЦИИ ПИТАНИЯ ОБУЧАЮЩИХС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 xml:space="preserve">МБОУ Болдыревская СОШ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«Школа здорового питания»</w:t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70" w:before="280" w:after="280"/>
        <w:jc w:val="center"/>
        <w:rPr/>
      </w:pPr>
      <w:r>
        <w:rPr>
          <w:b/>
          <w:bCs/>
          <w:sz w:val="36"/>
          <w:szCs w:val="36"/>
        </w:rPr>
        <w:t>с.Болдырево, 20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еализации Программы:</w:t>
      </w:r>
    </w:p>
    <w:p>
      <w:pPr>
        <w:pStyle w:val="Style15"/>
        <w:spacing w:lineRule="auto" w:line="360" w:before="0" w:after="0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 и вера в свои силы» </w:t>
      </w:r>
    </w:p>
    <w:p>
      <w:pPr>
        <w:pStyle w:val="Style15"/>
        <w:spacing w:lineRule="auto" w:line="360" w:before="0" w:after="0"/>
        <w:ind w:left="48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</w:t>
      </w:r>
      <w:r>
        <w:rPr>
          <w:rStyle w:val="StrongEmphasis"/>
          <w:sz w:val="28"/>
          <w:szCs w:val="28"/>
        </w:rPr>
        <w:t>В.А.Сухомл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 совершенствованию организации питания вызвана необходимостью  создания условий в образовательным учреждении, обеспечивающих развитие культуры здоровья учащихся  и вызвана следующими  причинами: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еобходимостью формирования   здорового образа жизни  учащегося  с  детского возраста  (здоровые интересы и привычки, ценностное отношение к здоровью)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истемностью усвоения норм и правил, необходимых учащимся  в специально проецируем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Физиологическими сенситивными особенностями в развитии   человеческого организма.</w:t>
      </w:r>
    </w:p>
    <w:p>
      <w:pPr>
        <w:pStyle w:val="Normal"/>
        <w:spacing w:lineRule="auto" w:line="360"/>
        <w:ind w:firstLine="1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рациональное питание учащихся является одним  из условий создания здоровьесберегающей среды.  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ажнейшим условием для поддержания здоровья, высокой работоспособности и выносливости человека является полноценное и правильное питание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оэтому администрация МБОУ Болдыревская СОШ сегодня уделяет большое внимание вопросам жизни и здоровья детей и подростков. Школьное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учащиеся проводят в школе, то и полноценно питаться они должны здесь ж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важно, чтобы школы стала началом распространения знаний и умений в построении здорового питания. В связи с этим в школе разработана программа организации развития питания школьников «Школа здорового питания».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учащихся и их семей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  <w:gridCol w:w="1275"/>
        <w:gridCol w:w="709"/>
        <w:gridCol w:w="851"/>
        <w:gridCol w:w="815"/>
        <w:gridCol w:w="17"/>
      </w:tblGrid>
      <w:tr>
        <w:trPr>
          <w:trHeight w:val="19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Состоящие на учете</w:t>
            </w:r>
          </w:p>
        </w:tc>
      </w:tr>
      <w:tr>
        <w:trPr>
          <w:trHeight w:val="17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шко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атегическая цель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ть условия для обеспечения здорового питания школьников в целях сохранения и укрепления их здоровья, а также профилактики заболе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Обеспечить соответствие школьного питания детей установленным нормам и стандартам, региональным, экологическим, социальным и культурным особенностя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 100% учащихся  школьным питание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вести материально-техническую базу школьной столовой в соответствие с современными разработками и технологиям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рганизовать  просветительскую и образовательно-разъяснительную работу по вопросам здорового питания среди участников образовательных отнош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ы, которыми располагает общеобразовательное учреждение для эффективного решения поставленных задач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организации питания в нашей школе убедила нас в преимуществе столовых, работающих непосредственно на сырье. Их полная автономность в приготовлении пищи, дает большую возможность обеспечения на месте блюд самого разнообразного меню. Отсутствие необходимости транспортировки пищи на длительное расстояние, её замораживания (охлаждения) и повторного разогрева дает возможность сохранить не только вкусовые достоинства, но и пищевую ценность. С другой стороны, приготовление пищи в таких условиях требует наличия высококвалифицированного персонала в таких столовых, они должны быть оснащены полным оборудованием для обработки сырья, приготовления пищи, её раздачи, сбора и мытья посуд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омплектованность школьной столовой кадрам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старинной русской пословице говорится  </w:t>
      </w:r>
      <w:r>
        <w:rPr>
          <w:i/>
          <w:sz w:val="28"/>
          <w:szCs w:val="28"/>
        </w:rPr>
        <w:t xml:space="preserve">«Хороший повар, что хороший доктор»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овая укомплектована согласно штатному расписанию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р – Ларшина Валентина Викторовна, образование – среднее специальное, повар 3 разряд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ар регулярно проходят курсы профессиональной подготовки и санитарно-гигиеническое  обучени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толовой МБОУ Болдыревская СОШ выполняются все санитарно – эпидемиологические требования к организации питания учащихся в школе. Столовая укомплектована  необходимым оборудованием.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>Таблица 2  «Материально - техническая база</w:t>
      </w:r>
      <w:r>
        <w:rPr/>
        <w:t>»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6"/>
        <w:gridCol w:w="3564"/>
        <w:gridCol w:w="1417"/>
        <w:gridCol w:w="1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2930100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лодильник</w:t>
            </w:r>
            <w:r>
              <w:rPr>
                <w:lang w:val="en-US"/>
              </w:rPr>
              <w:t xml:space="preserve"> Pozis </w:t>
            </w:r>
            <w:r>
              <w:rPr/>
              <w:t xml:space="preserve">-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29301220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293015200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водонагреватель</w:t>
            </w:r>
            <w:r>
              <w:rPr>
                <w:lang w:val="en-US"/>
              </w:rPr>
              <w:t xml:space="preserve"> DeLux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6289744300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(1 се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61231203-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енная зона 6-ти мес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6122740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 при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29301000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ирю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293029000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612180006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361243301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361243301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2525250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 средства дезинфекции. За время работы в школе не было ни одного случая заболевания кишечной инфекцией. Перед входом в помещение столовой для мытья рук, учащимся организовано специальное место, оборудованное раковин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ьной столовой оформлены информационные стенды по организации питания и здоровому образу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5. Сроки реализации Программ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ля совершенствования организации школьного питания в школе разработана программа организации развития питания школьников «Школа здорового питания» на 2020 – 2025 г.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и описание программных мероприятий по совершенствованию организации питания.</w:t>
      </w:r>
    </w:p>
    <w:p>
      <w:pPr>
        <w:pStyle w:val="Normal"/>
        <w:spacing w:lineRule="auto" w:line="360" w:before="101" w:after="0"/>
        <w:ind w:right="51" w:hanging="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располагает столовой на 60 посадочных мест. Время завтраков и обедов учащихся установлено расписанием, которое соответствует определенной учебной нагрузке.             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  График питания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21"/>
        <w:gridCol w:w="1800"/>
        <w:gridCol w:w="252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-я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но ежедневное дежурство учащихся 5 – 11 классов согласно графику. На каждой перемене в столовой дежурит учитель, который смотрит за порядком в зале, оказывает посильную помощь в организации горячего пит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меню учащихся систематически включаются блюда из мяса, рыбы, молока. В столовой проводится работа по отбору суточных проб готовой продукции. Выполняются требования к организации питьевого режим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кетирование родителей и учащихся по вопросам качества продуктов и изготавливаемых блюд, ассортименту и стоимости питания. Результаты опросов и предложения выносятся для обсуждения на родительских собраниях и с обслуживающим персоналом столовой. Регулярно, на общешкольном родительском собрании директор школы М.В. Ахмедеева информирует родителей об организации горячего питания в школе. Отзывы о работе, форме и культуре обслуживания в школьной столовой со стороны учащихся, родителей, учителей только хорошие. Так, по результатам анкеты «Питание глазами родителей» на вопрос - удовлетворяет ли Вас система организации питания в школе? – 92% родителей дали положительный ответ, 5% - затруднялись ответить. А на вопрос - удовлетворены ли Вы качеством приготовления пищи? – 95% родителей ответили «Да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проводится внеклассная воспитательная работа с учащимися по воспитанию культуры питания и ответственности за свое здоровье (праздники, беседы, классных часы, родительские  собрания, семинары, конкурсы  рисунков и плакатов на тему правильного питания и здорового образа жизни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ведется курс «Правильное питание» для обучающихс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7. Ожидаемые конечные результаты реализации Программы.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ыполнение программы "Школа здорового питания" позволит школе достигнуть следующих результат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качество питания школьников и обеспечить его безопасность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авильное, сбалансированное питание детей и подростков с учетом их возрастных особенносте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должить формировать навыки здорового питания у учащихся и их родителе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Укрепить материально-техническую базу школьной столово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стить недостающим технологическим оборудованием школьный пищеблок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разработанную систему мониторинга состояния здоровья учащихс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казывать социальную поддержку отдельным категориям учащихся. </w:t>
      </w:r>
    </w:p>
    <w:p>
      <w:pPr>
        <w:pStyle w:val="Style15"/>
        <w:spacing w:lineRule="auto" w:line="360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организация рационального питания школьников может позволит достичь следующих основных целей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иска развития сердечно-сосудистых, эндокринных, желудочно-кишечных заболеваний в период обучения в школе и в течение дальнейшей жизн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учебного потенциала детей и подростк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успеваемости школьник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х общего культурного уровн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организации контроля исполнения Программ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пищеблока оснащен спецодеждой. Это позволяет соблюдать необходимые санитарно – гигиенические норм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обеденный зал площадью 49,1  кв. м. на 6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адочных мес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хранения продуктов и калорийности питания контролируется медицинским работником фельдшерско-акушерского пункта с.Болдырево ежедневно, по договору с ГБУЗ Ташлинская районная больниц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ведутся журнал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журнал о допуске работников в столовой к работ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журнал бракеража готовой пищевой продукци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здоровь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журнал «С» витаминизации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За качеством питания постоянно следит комиссия, в ее составе учителя, обязательно член первичной  профсоюзной организации, родительская общественность. Качество получаемой сырой и готовой продукции проверяет бракеражная комиссия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школы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калорийности школьного питания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обучающихся 1-4 классов 10-дневное, а для обучающихся 5-11 классов 12-дневное цикличное меню в соответствии с нормами СанПиН, утвержденное управлением Роспотребнадз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истема индикаторов, критериев и показателей оцен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ятельности ОУ</w:t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   100 %  учащихся, получающих горячее питание;</w:t>
      </w:r>
    </w:p>
    <w:p>
      <w:pPr>
        <w:pStyle w:val="Style19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    Удовлетворённость организацией питания учащимися и </w:t>
      </w:r>
    </w:p>
    <w:p>
      <w:pPr>
        <w:pStyle w:val="Style19"/>
        <w:spacing w:lineRule="auto" w:line="360" w:before="0" w:after="0"/>
        <w:ind w:left="8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ями; </w:t>
      </w:r>
    </w:p>
    <w:p>
      <w:pPr>
        <w:pStyle w:val="Style19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3.     Получение 100% суточной потребности </w:t>
      </w:r>
      <w:r>
        <w:rPr>
          <w:rStyle w:val="Spelle"/>
          <w:sz w:val="28"/>
          <w:szCs w:val="28"/>
        </w:rPr>
        <w:t>ккаллорий</w:t>
      </w:r>
      <w:r>
        <w:rPr>
          <w:sz w:val="28"/>
          <w:szCs w:val="28"/>
        </w:rPr>
        <w:t xml:space="preserve"> от питания в  школе;</w:t>
      </w:r>
    </w:p>
    <w:p>
      <w:pPr>
        <w:pStyle w:val="Style19"/>
        <w:spacing w:lineRule="auto" w:line="360" w:before="0" w:after="280"/>
        <w:ind w:firstLine="708"/>
        <w:jc w:val="both"/>
        <w:rPr/>
      </w:pPr>
      <w:r>
        <w:rPr>
          <w:sz w:val="28"/>
          <w:szCs w:val="28"/>
        </w:rPr>
        <w:t>4.      Динамика заболеваний учащихся, связанных с питанием, положительн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достижения результатов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является мощным средством, которое может быть использовано для информирования общественности  и укрепления программ школьного развития. К основным целям большинства оценок относят обеспечение информации о степени соответствия между процессом реализации и планом реализации, а также о том, имеет ли программа запланированный эфф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ценка позво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ить </w:t>
      </w:r>
      <w:r>
        <w:rPr>
          <w:sz w:val="28"/>
          <w:szCs w:val="28"/>
        </w:rPr>
        <w:t>директивные органы, финансирующие организации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чиков, руководство и участников, </w:t>
      </w:r>
      <w:r>
        <w:rPr>
          <w:bCs/>
          <w:sz w:val="28"/>
          <w:szCs w:val="28"/>
        </w:rPr>
        <w:t>информаци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цессе  реализации и эффекте программ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беспечить обратную связь</w:t>
      </w:r>
      <w:r>
        <w:rPr>
          <w:sz w:val="28"/>
          <w:szCs w:val="28"/>
        </w:rPr>
        <w:t xml:space="preserve"> с теми, кто занимается планированием проекта в целях определения, какие части программы функционируют хорошо, а какие нет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оизвести усовершенствования и внести коррективы </w:t>
      </w:r>
      <w:r>
        <w:rPr>
          <w:sz w:val="28"/>
          <w:szCs w:val="28"/>
        </w:rPr>
        <w:t>в процесс 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ить деятельность </w:t>
      </w:r>
      <w:r>
        <w:rPr>
          <w:sz w:val="28"/>
          <w:szCs w:val="28"/>
        </w:rPr>
        <w:t>школ, родителей и сообществ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окументировать опыт, </w:t>
      </w:r>
      <w:r>
        <w:rPr>
          <w:sz w:val="28"/>
          <w:szCs w:val="28"/>
        </w:rPr>
        <w:t>полученный при осуществлении проекта с тем, чтобы можно было его передать другим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ффективность проделанной работы в нашей школе по реализации программы  определяется следующими критери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Критерий "продуктивность реализации программы 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 в школе по программе начата в 2018-2019 учебном году. Программа по содержанию соответствует Концепции модернизации российского образования и Приоритетным направлениям развития образовательной системы РФ. </w:t>
      </w:r>
      <w:r>
        <w:rPr>
          <w:rStyle w:val="Grame"/>
          <w:sz w:val="28"/>
          <w:szCs w:val="28"/>
        </w:rPr>
        <w:t>Цели, намеченные в программе были</w:t>
      </w:r>
      <w:r>
        <w:rPr>
          <w:sz w:val="28"/>
          <w:szCs w:val="28"/>
        </w:rPr>
        <w:t xml:space="preserve"> достигнуты в соответствии с установленными в ней планами. Работа по реализации программы продолж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Критерий "обеспечение доступности качественного горячего питания в общеобразовательном учреждении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общеобразовательном учреждении созданы все усло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бучающиеся в нем дети имели возможность получать горячее двухразовое питание (горячий завтрак, второе горячее питание) в соответствии с возрастными особенностями, индивидуальными склонностями и предпочтениями. Это бюджетное финансирование горячего завтрака (второе горячее питание за счет средств родителей), наличие помещений под школьную столовую, наличие инвентаря и посуды на пищеблоке, поставка качественных продуктов питания и др. Все учащиеся школы  (100%) посещают школьную столовую и отказов от питания нет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итерий "сочетание принципов единоначалия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демократичностью "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ностями демократического уклада школьной жизни являются: равенство возможностей участия в реализации программы всех участников образовательного процесса - учащихся, родителей, педагогов, администрации. Содержательной стороной критерия является высокий уровень информированности субъектов образовательного процесс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сутствие отрицательной динамики состояния здоровья </w:t>
      </w:r>
      <w:r>
        <w:rPr>
          <w:rStyle w:val="Grame"/>
          <w:b/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остояние здоровья обучающихся - один из ключевых показателей эффективности программы, реализуемой учреждением. Высокие учебные достижения не служат оправданием систематического ухудшения здоровья детей, следовательно, отсутствие отрицательной динамики по этому показателю определяет и обусловливает результативность целостного образовательного процесса. Особенно важно проанализировать статистику заболеваний, вызванных и спровоцированных недостатками организации школьного учебного процесса, то есть несбалансированным сочетанием труда и отдыха школьников, некачественным питанием, отсутствием надлежащих санитарно-гигиенических условий для обучения. К таким могут быть отнесены многие виды заболеваний: простудные, нарушения осанки, зрения, нервно-психические заболевания, вызванные перегрузками и неблагоприятными условиями организации образовательного процесса. При оценке образовательного учреждения по этому критерию (по данным мониторинга) состояния здоровья учащихся всех возрастных групп </w:t>
      </w:r>
      <w:r>
        <w:rPr>
          <w:rStyle w:val="Grame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основным</w:t>
      </w:r>
      <w:r>
        <w:rPr>
          <w:sz w:val="28"/>
          <w:szCs w:val="28"/>
        </w:rPr>
        <w:t xml:space="preserve"> видам заболеваний, по которым ведется учет, или по группам здоровья школьников, улучшилось. По данным медицинских осмотров, в школе наблюдается стабильная, положительная динамика показателей здоровья школьников в течение последних 3 лет. Исключением могут являться ситуации, при которых снижение показателей здоровья произошло по не зависящим от школы причинам, например, в результате прибытия новых учащихся, имеющих проблемы здоровья.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Критерий  "позитивное отношение родителей  к   общеобразовательному учреждению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одителей к общеобразовательному учреждению формируется на основании оценки родителями наиболее значимых параметров, связанных с обучением и пребыванием ребенка в школе. Опросы показывают, что оно положительно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0. План мероприятий программы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блица 4 «План мероприятий по пропаганде здорового пит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113"/>
        <w:gridCol w:w="1804"/>
        <w:gridCol w:w="237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1. Организационные мероприяти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дготовка списков всех школьников, питающихся в школьной столов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август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иказ по школе «Об организации питания обучающихс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9 авгус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иказ по школе «О создании бракеражной комисс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9 авгус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  <w:tr>
        <w:trPr>
          <w:trHeight w:val="6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питания школьников  в школьной столов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питьевого режима школь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формление стендов по организации школьного питания, оформление страничек на школьных сайт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вещание при директоре по организации горячего пит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плану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проверок  по организации питания школьников и работе школьной столов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плану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2. Работа с учащимис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зучение теоретических и практических основ правильного питания в рамках общеобразователь- ных предметов (биология, химия, окружающий  мир, ОБЖ, физкультура, технолог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учение теоретических и практических основ правильного питания в рамках дополнительного образования (классные часы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>1,3 класс</w:t>
            </w:r>
            <w:r>
              <w:rPr>
                <w:b/>
              </w:rPr>
              <w:t xml:space="preserve"> </w:t>
            </w:r>
            <w:r>
              <w:rPr/>
              <w:t>«Уроки этикета. За столом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>2,4 класс</w:t>
            </w:r>
            <w:r>
              <w:rPr>
                <w:b/>
              </w:rPr>
              <w:t xml:space="preserve"> </w:t>
            </w:r>
            <w:r>
              <w:rPr/>
              <w:t>«Горячее питание – здоровое питание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>5 класс</w:t>
            </w:r>
            <w:r>
              <w:rPr/>
              <w:t xml:space="preserve"> «Я есть то, что я ем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>6 класс</w:t>
            </w:r>
            <w:r>
              <w:rPr>
                <w:b/>
              </w:rPr>
              <w:t xml:space="preserve"> </w:t>
            </w:r>
            <w:r>
              <w:rPr/>
              <w:t>«Гигиенические правила питания»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класс </w:t>
            </w:r>
            <w:r>
              <w:rPr/>
              <w:t>«Витамины в тарелке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>8 класс</w:t>
            </w:r>
            <w:r>
              <w:rPr>
                <w:b/>
              </w:rPr>
              <w:t xml:space="preserve"> </w:t>
            </w:r>
            <w:r>
              <w:rPr/>
              <w:t>«Традиции русской трапезы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 xml:space="preserve">9 класс </w:t>
            </w:r>
            <w:r>
              <w:rPr>
                <w:color w:val="000000"/>
              </w:rPr>
              <w:t>«Секреты здорового питания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>10 класс «</w:t>
            </w:r>
            <w:r>
              <w:rPr/>
              <w:t>Влияние питания на психологическое развитие школьников»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 xml:space="preserve">11 класс </w:t>
            </w:r>
            <w:r>
              <w:rPr/>
              <w:t xml:space="preserve">«Продукты на нашем столе. Полезные и не очень…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внеклассных мероприят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Осенний бал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/>
              <w:t>2. Игра-соревнование «Витаминная ярма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курс презентаций «Культур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здорового питания» (среди учащихся 8-11 класс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Февраль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остовых Е.Ю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нкурс рисунков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Еда со смаком»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/>
              <w:t>«Витамины в нашей жизн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рисова О.В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стенгазет «Разговор о правильном питании» (среди учащихся 1-7 класс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выставки литературы, журнальных статей по вопросам здорового пит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</w:tr>
      <w:tr>
        <w:trPr>
          <w:trHeight w:val="7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Проведение анкетирования по вопросам здорового питания, работы школьной столово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кулинарной  книги «Рецепты моей бабуш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спитатели </w:t>
            </w:r>
          </w:p>
        </w:tc>
      </w:tr>
      <w:tr>
        <w:trPr>
          <w:trHeight w:val="5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курс сочинений </w:t>
            </w:r>
            <w:r>
              <w:rPr/>
              <w:t>«О правильном питании школьника» (среди учащихся 5-9 класс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стовых Е.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3. Работа с родителями учащихс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родительского лектория о правильном питании детей в рамках общешкольных  и классных родительских собраний, проведение индивидуальных консультаций.</w:t>
            </w:r>
          </w:p>
          <w:p>
            <w:pPr>
              <w:pStyle w:val="Style15"/>
              <w:numPr>
                <w:ilvl w:val="0"/>
                <w:numId w:val="3"/>
              </w:numPr>
              <w:spacing w:before="30" w:after="0"/>
              <w:rPr/>
            </w:pPr>
            <w:r>
              <w:rPr/>
              <w:t>«Правильное питание – один из факторов укрепления здоровь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before="3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Воспитание здоровых пищевых привыче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спитатели, классные руководител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Организация работы родительских комитетов классов, членов Управляющего совета по участию в решении проблем школьного пит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Привлечение родителей к организации и проведению воспитательных мероприят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4. Работа с педагогическими кадрам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семинаров, педагогических советов по вопросам здорового питания школь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Совещание при директоре по организации горячего пит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плану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5. Модернизация школьных столовых и пищеблок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полнение плана по оснащению  школьных пищеблоков современным технологическим оборудова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полнение плана по ремонту школьной столов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Июль-авгус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 М.В. Ахмедеева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6:00Z</dcterms:created>
  <dc:creator>Александр</dc:creator>
  <dc:description/>
  <cp:keywords/>
  <dc:language>en-US</dc:language>
  <cp:lastModifiedBy>Школа</cp:lastModifiedBy>
  <cp:lastPrinted>2016-01-04T14:04:00Z</cp:lastPrinted>
  <dcterms:modified xsi:type="dcterms:W3CDTF">2020-11-28T08:38:00Z</dcterms:modified>
  <cp:revision>29</cp:revision>
  <dc:subject/>
  <dc:title>Программа (подпрограмме) МОУ «Карагачская средняя общеобразовательная школа» по совершенствованию организации питания</dc:title>
</cp:coreProperties>
</file>