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37ac6180-0491-4e51-bcdc-02f177e3ca02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Оренбург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‌</w:t>
      </w:r>
      <w:bookmarkStart w:id="1" w:name="8ada58fd-6609-4cda-9277-f572cdc08664"/>
      <w:r>
        <w:rPr>
          <w:rFonts w:eastAsia="Calibri"/>
          <w:b/>
          <w:color w:val="000000"/>
          <w:sz w:val="28"/>
          <w:szCs w:val="22"/>
          <w:lang w:val="en-US" w:eastAsia="en-US"/>
        </w:rPr>
        <w:t>Ташлинский район</w:t>
      </w:r>
      <w:bookmarkEnd w:id="1"/>
      <w:r>
        <w:rPr>
          <w:rFonts w:eastAsia="Calibri"/>
          <w:b/>
          <w:color w:val="000000"/>
          <w:sz w:val="28"/>
          <w:szCs w:val="22"/>
          <w:lang w:val="en-US" w:eastAsia="en-US"/>
        </w:rPr>
        <w:t>‌</w:t>
      </w:r>
      <w:r>
        <w:rPr>
          <w:rFonts w:eastAsia="Calibri"/>
          <w:color w:val="000000"/>
          <w:sz w:val="28"/>
          <w:szCs w:val="22"/>
          <w:lang w:val="en-US"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Болдыревская СОШ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 ШМО естественно-математического цикл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ршина С.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 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манова С.Н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 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БОУ Болдырев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хмедеева М.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139 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элективного курса по химии</w:t>
      </w:r>
    </w:p>
    <w:p>
      <w:pPr>
        <w:pStyle w:val="Normal"/>
        <w:shd w:fill="FFFFFF" w:val="clear"/>
        <w:spacing w:lineRule="atLeast" w:line="19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шение усложненных задач по химии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для обучающихся 11 класс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190" w:before="0" w:after="0"/>
        <w:contextualSpacing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19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Болдырево 2023г</w:t>
      </w:r>
    </w:p>
    <w:p>
      <w:pPr>
        <w:pStyle w:val="Normal"/>
        <w:shd w:fill="FFFFFF" w:val="clear"/>
        <w:spacing w:lineRule="atLeast" w:line="19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 xml:space="preserve">Решение задач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химии. Чтобы научиться химии, изучение теоретического материала должно сочетаться с систематическим использованием решения различных задач. В школьной программе существует эпизодическое включение расчетных задач в структуру урока, что снижает дидактическую роль количественных закономерностей, и может привести к поверхностным представлениям у учащихся о химизме процессов в природе, технике. Сознательное изучение основ химии немыслимо без понимания количественной стороны химических процессов. 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 xml:space="preserve">Решение задач содействует конкретизации и упрочению знаний, развивает навыки самостоятельной работы, служит закреплению в памяти учащихся химических законов, теорий и важнейших понятий. Выполнение задач расширяет кругозор уча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. Умение решать задачи является одним из показателей уровня развития химического мышления учащихся, глубины усвоения ими учебного материала. 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>Данный курс по выбору является углубленным и предназначен для 11-го класса и рассчитан на 34 часов.</w:t>
      </w:r>
    </w:p>
    <w:p>
      <w:pPr>
        <w:pStyle w:val="Style14"/>
        <w:spacing w:lineRule="atLeast" w:line="240"/>
        <w:ind w:firstLine="708"/>
        <w:jc w:val="both"/>
        <w:rPr/>
      </w:pPr>
      <w:r>
        <w:rPr>
          <w:b/>
          <w:bCs/>
        </w:rPr>
        <w:t xml:space="preserve">Цель элективного курса: </w:t>
      </w:r>
      <w:r>
        <w:rPr/>
        <w:t xml:space="preserve">закрепление, систематизация и углубление знаний учащихся по химии путем решения разнообразных задач повышенного уровня сложности, соответствующие требованиям письменных вступительных экзаменов по химии. 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>Основным требованием к составлению или отбору задач является их химическое содержание, чёткость формулировки и доступность условия задачи, использование в условии задачи сведений практического характера.</w:t>
      </w:r>
    </w:p>
    <w:p>
      <w:pPr>
        <w:pStyle w:val="Style14"/>
        <w:spacing w:lineRule="atLeast" w:line="240"/>
        <w:ind w:firstLine="15"/>
        <w:jc w:val="both"/>
        <w:rPr>
          <w:i/>
          <w:i/>
          <w:iCs/>
        </w:rPr>
      </w:pPr>
      <w:r>
        <w:rPr>
          <w:i/>
          <w:iCs/>
        </w:rPr>
        <w:t xml:space="preserve">Главным назначением данного курса является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/>
      </w:pPr>
      <w:r>
        <w:rPr/>
        <w:t>совершенствование подготовки учащихся с повышенным уровнем мотивации к изучению химии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jc w:val="both"/>
        <w:rPr>
          <w:i/>
          <w:i/>
          <w:iCs/>
        </w:rPr>
      </w:pPr>
      <w:r>
        <w:rPr/>
        <w:t>сознательное усвоение теоретического материала по химии, умение использовать при решении задач совокупность приобретенных теоретических знаний, развитие логического мышления, приобретение необходимых навыков работы с литературой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конкретизация химических знаний по основным разделам предме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развитие навыков самостоятельной работ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hanging="705"/>
        <w:jc w:val="both"/>
        <w:rPr/>
      </w:pPr>
      <w:r>
        <w:rPr/>
        <w:t>развитие умений логически мыслить, воспитание воли к преодолению трудностей, трудолюбия и добросовест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/>
        <w:t>развитие учебно-коммуникативных умений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/>
      </w:pPr>
      <w:r>
        <w:rPr/>
        <w:t>формирование навыков исследовательской деятельности.</w:t>
      </w:r>
    </w:p>
    <w:p>
      <w:pPr>
        <w:pStyle w:val="Style14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Особенности курса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/>
      </w:pPr>
      <w:r>
        <w:rPr/>
        <w:t>использование знаний по математике, физике, биолог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jc w:val="both"/>
        <w:rPr/>
      </w:pPr>
      <w:r>
        <w:rPr/>
        <w:t>составление авторских задач и их решение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jc w:val="both"/>
        <w:rPr>
          <w:i/>
          <w:i/>
          <w:iCs/>
        </w:rPr>
      </w:pPr>
      <w:r>
        <w:rPr/>
        <w:t>использование местного материала для составления условий задач.</w:t>
      </w:r>
    </w:p>
    <w:p>
      <w:pPr>
        <w:pStyle w:val="Style14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Требования к знаниям и умениям учащихся:</w:t>
      </w:r>
    </w:p>
    <w:p>
      <w:pPr>
        <w:pStyle w:val="Style14"/>
        <w:spacing w:lineRule="atLeast" w:line="240"/>
        <w:jc w:val="both"/>
        <w:rPr/>
      </w:pPr>
      <w:r>
        <w:rPr/>
        <w:t xml:space="preserve">После изучения данного элективного курса учащиеся должны </w:t>
      </w:r>
      <w:r>
        <w:rPr>
          <w:i/>
          <w:iCs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/>
      </w:pPr>
      <w:r>
        <w:rPr/>
        <w:t>способы решения различных типов усложненных задач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/>
      </w:pPr>
      <w:r>
        <w:rPr/>
        <w:t>основные формулы и законы, по которым проводятся расчеты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>
          <w:i/>
          <w:i/>
          <w:iCs/>
        </w:rPr>
      </w:pPr>
      <w:r>
        <w:rPr/>
        <w:t>стандартные алгоритмы решения задач.</w:t>
      </w:r>
    </w:p>
    <w:p>
      <w:pPr>
        <w:pStyle w:val="Style14"/>
        <w:spacing w:lineRule="atLeast" w:line="240"/>
        <w:jc w:val="both"/>
        <w:rPr/>
      </w:pPr>
      <w:r>
        <w:rPr/>
        <w:t xml:space="preserve">После изучения данного элективного курса учащиеся должны </w:t>
      </w:r>
      <w:r>
        <w:rPr>
          <w:i/>
          <w:iCs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/>
      </w:pPr>
      <w:r>
        <w:rPr/>
        <w:t>решать усложненные задачи различных типо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/>
      </w:pPr>
      <w:r>
        <w:rPr/>
        <w:t>четко представлять сущность описанных в задаче процессо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hanging="705"/>
        <w:jc w:val="both"/>
        <w:rPr/>
      </w:pPr>
      <w:r>
        <w:rPr/>
        <w:t>видеть взаимосвязь происходящих химических превращений и изменений численных параметров системы, описанной в задач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/>
      </w:pPr>
      <w:r>
        <w:rPr/>
        <w:t>работать самостоятельно и в групп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/>
      </w:pPr>
      <w:r>
        <w:rPr/>
        <w:t>самостоятельно составлять типовые химические задачи и объяснять их решени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/>
      </w:pPr>
      <w:r>
        <w:rPr/>
        <w:t>владеть химической терминологией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720" w:hanging="705"/>
        <w:jc w:val="both"/>
        <w:rPr>
          <w:i/>
          <w:i/>
          <w:iCs/>
        </w:rPr>
      </w:pPr>
      <w:r>
        <w:rPr/>
        <w:t>пользоваться справочной литературой по химии для выбора количественных величин, необходимых для решения задач.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>Курс базируется на знаниях, получаемых при изучении ребятами химии в основной школе, и не требует знания теоретических вопросов, выходящих за рамки школьной программы. В то же время для успешной реализации этого элективного курса необходимо,  чтобы ребята владели важнейшими вычислительными навыками, алгоритмами решения типовых химических задач, умели применять при решении задач важнейшие физические и химические законы.</w:t>
      </w:r>
    </w:p>
    <w:p>
      <w:pPr>
        <w:pStyle w:val="Style14"/>
        <w:spacing w:lineRule="atLeast" w:line="240"/>
        <w:ind w:firstLine="708"/>
        <w:jc w:val="both"/>
        <w:rPr/>
      </w:pPr>
      <w:r>
        <w:rPr>
          <w:i/>
        </w:rPr>
        <w:t>Программа курса рассчитана на 34 часа:</w:t>
      </w:r>
    </w:p>
    <w:p>
      <w:pPr>
        <w:pStyle w:val="Style14"/>
        <w:spacing w:lineRule="atLeast" w:line="240"/>
        <w:jc w:val="both"/>
        <w:rPr/>
      </w:pPr>
      <w:r>
        <w:rPr/>
        <w:t>Особое внимание уделяется изучению алгоритмов решения задач на параллельные и последовательные превращения, использование газовых законов, нахождение использование знаний об окислительно-восстановительных процессах с участием органических веществ, и, кроме того, решению качественных задач и задач комбинированного характера, решение наиболее сложных задач, преимущественно комбинированного характера.</w:t>
      </w:r>
    </w:p>
    <w:p>
      <w:pPr>
        <w:pStyle w:val="Style14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7743"/>
        <w:gridCol w:w="128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т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Расчеты по химическим формулам. Вычисления по химическим уравнени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Основные законы хим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Раство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Основные закономерности протекания химических реак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>Задачи на вычисление массы (объема) компонентов сме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</w:tr>
    </w:tbl>
    <w:p>
      <w:pPr>
        <w:pStyle w:val="Style14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/>
        <w:ind w:firstLine="708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>Отличительная особенность построения курса состоит в том, что он предназначен для учащихся 11 класса. К этому времени пройдена программа общей и неорганической химии, учащиеся в основном курсе уже ознакомлены с типами расчетных задач и их решением. Это дает возможность на занятиях элективного курса обратить внимание на наиболее сложные и мало встречающиеся в основной программе направления решения задач.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 xml:space="preserve">При реализации программы данного курса рекомендуем обратить внимание на типологию расчетных задач, использовать дифференцированный подход. 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 xml:space="preserve">Очень важно, чтобы учащиеся научились не только решать задачи по образцу, но и самостоятельно работать над текстом задачи, критически анализировать условия и возможные пути решения. 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 xml:space="preserve">Несомненно, представленный элективный курс можно расценивать как динамичный “тренинг”, но для повышения мотивации учащихся, интенсификации учебной деятельности следует обращаться к современным образовательным технологиям (технология решения изобретательских задач, технология развития критического мышления). </w:t>
      </w:r>
    </w:p>
    <w:p>
      <w:pPr>
        <w:pStyle w:val="Style14"/>
        <w:spacing w:lineRule="atLeast" w:line="240"/>
        <w:ind w:firstLine="708"/>
        <w:jc w:val="both"/>
        <w:rPr/>
      </w:pPr>
      <w:r>
        <w:rPr/>
        <w:t>Необходимо акцентировать внимание на том, чтобы ребята могли научиться не только великолепно решать задачи разных типов, но и самостоятельно составлять собственные задачи (на примере краеведческого материала, информации экологической направленности, практических жизненных ситуаций).</w:t>
      </w:r>
    </w:p>
    <w:p>
      <w:pPr>
        <w:pStyle w:val="Style14"/>
        <w:spacing w:lineRule="atLeast" w:line="240"/>
        <w:jc w:val="center"/>
        <w:rPr>
          <w:b/>
          <w:b/>
          <w:i/>
          <w:i/>
          <w:iCs/>
        </w:rPr>
      </w:pPr>
      <w:r>
        <w:rPr>
          <w:b/>
        </w:rPr>
        <w:t>Литература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Гольдфарб Я.Л., Ходаков Ю.В.</w:t>
      </w:r>
      <w:r>
        <w:rPr/>
        <w:t xml:space="preserve"> Химия. Задачник, 8-11 классы, 2001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 xml:space="preserve">Короленко М.В. </w:t>
      </w:r>
      <w:r>
        <w:rPr/>
        <w:t>Задачи по органической химии с методическими рекомендациями и примерами решений. М.: ИМА-Принт, 1993, 48 с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Кузнецова Н.Е., Титова И.М., Гора Н.Н.</w:t>
      </w:r>
      <w:r>
        <w:rPr/>
        <w:t xml:space="preserve"> Химия: учебник для 10 класса общеобразовательного учреждения/ под ред. проф. Н.Е. Кузнецовой-М.: Вентана Граф, 2004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Кузнецова Н.Е., Литвинова Т.Н., Левкин А.Н.</w:t>
      </w:r>
      <w:r>
        <w:rPr/>
        <w:t xml:space="preserve"> Химия: учебник для 11 класса общеобразовательного учреждения (профильный уровень, в 2ч.)/ под ред. проф. Н.Е. Кузнецовой. -М.: Вентана Граф, 2005. 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Кузьменко Н.Е.</w:t>
      </w:r>
      <w:r>
        <w:rPr/>
        <w:t>, Магдесиева Н.Н., Еремин В.В. Задачи по химии для абитуриентов: курс повышенной сложности с компьютерным приложением. М.: Просвещение, 1992, 191 с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Кузьменко Н.Е.</w:t>
      </w:r>
      <w:r>
        <w:rPr/>
        <w:t>, Еремин В.В., Попков В.А. Химия для школьников старших классов и поступающих в вузы. М.: Дрофа, 1997, 528 с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Кузьменко Н.Е</w:t>
      </w:r>
      <w:r>
        <w:rPr/>
        <w:t>., Еремин В.В., Попков В.А. Начала химии. Современный курс для поступающих в вузы. В 2 т. М.: 1-я Федеративная книготорговая компания, 1997, т. 1, 448 с.; т. 2, 384 с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Кузьменко Н.Е.</w:t>
      </w:r>
      <w:r>
        <w:rPr/>
        <w:t>, Еремин В.В. 2000 задач и упражнений по химии для школьников и абитуриентов. М.: 1-я Федеративная книготорговая компания, 1998, 512 с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Кузьменко Н.Е.</w:t>
      </w:r>
      <w:r>
        <w:rPr/>
        <w:t>, Еремин В.В. 2400 задач по химии для школьников и поступающих в вузы. М.: Дрофа, 1999, 560 с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Семенов И.Н.</w:t>
      </w:r>
      <w:r>
        <w:rPr/>
        <w:t xml:space="preserve"> Задачи по химии повышенной сложности (для абитуриентов). В 4 выпусках. Л.: Изд-во ЛГУ, 1991, вып. 1, 16 с.; вып. 2, 16 с.; вып. 3, 16 с.; вып. 4, 16 с.</w:t>
      </w:r>
    </w:p>
    <w:p>
      <w:pPr>
        <w:pStyle w:val="Style14"/>
        <w:spacing w:lineRule="atLeast" w:line="240"/>
        <w:jc w:val="both"/>
        <w:rPr/>
      </w:pPr>
      <w:r>
        <w:rPr>
          <w:i/>
          <w:iCs/>
        </w:rPr>
        <w:t>Хомченко Г.П., Хомченко И.Г.</w:t>
      </w:r>
      <w:r>
        <w:rPr/>
        <w:t xml:space="preserve"> Сборник задач по химии для поступающих в вузы. -М.: Новая волна,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6:00Z</dcterms:created>
  <dc:creator>Admin</dc:creator>
  <dc:description/>
  <cp:keywords/>
  <dc:language>en-US</dc:language>
  <cp:lastModifiedBy>user</cp:lastModifiedBy>
  <cp:lastPrinted>2018-12-03T09:30:00Z</cp:lastPrinted>
  <dcterms:modified xsi:type="dcterms:W3CDTF">2023-11-04T02:35:00Z</dcterms:modified>
  <cp:revision>10</cp:revision>
  <dc:subject/>
  <dc:title>Элективный курс для 10–11-х классов "Решение усложненных задач по химии" </dc:title>
</cp:coreProperties>
</file>