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ри изучении элективного курса </w:t>
      </w:r>
      <w:r>
        <w:rPr/>
        <w:t xml:space="preserve">«Введение в химию» </w:t>
      </w:r>
      <w:r>
        <w:rPr>
          <w:rFonts w:eastAsia="Calibri"/>
          <w:lang w:eastAsia="en-US"/>
        </w:rPr>
        <w:t>обеспечивается достижение личностных, метапредметных и предметных результа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Личностные результаты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нностно-ориентационной сфере -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рожающих жизни и здоровью люд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рудовой сфере - готовность к осознанному выбору дальнейшей образовательной траектор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познавательной (когнитивной, интеллектуальной) сфере - умение управлять своей познавательной деятельностью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основ экологической культуры, соответствующей современному уровню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ого мышления, развитие опыта экологически ориентированной рефлексивно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очной и практической деятельности в жизненных ситуациях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оотносить свои действия с планируемыми результатами, осуществлять контроль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и развитие компетентности в области использования информационно- коммуникационных технолог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Предметные результ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@Arial Unicode MS"/>
          <w:bCs/>
          <w:i/>
        </w:rPr>
        <w:t>Обучающийся научи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раскрывать смысл основных химических понятий «атом», «молекула», «химический элемент», «простое вещество», «сложное вещество», «химическая реакция», используя знаковую систему хим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различать химические и физические яв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называть химические элемент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определять состав веществ по их формула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раскрывать смысл понятия «раствор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@Arial Unicode MS"/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@Arial Unicode MS"/>
          <w:bCs/>
        </w:rPr>
      </w:pPr>
      <w:r>
        <w:rPr>
          <w:rFonts w:eastAsia="@Arial Unicode MS"/>
          <w:bCs/>
        </w:rPr>
        <w:t>•</w:t>
      </w:r>
      <w:r>
        <w:rPr>
          <w:color w:val="000000"/>
        </w:rPr>
        <w:t>актуализировать химические знания учащихся, полученные на уроках природоведения, биологии, географии, физики и других наук о приро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@Arial Unicode MS"/>
          <w:bCs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характеризовать вещества по составу, устанавливать причинно-следственные связи между данными характеристиками вещества;</w:t>
      </w:r>
    </w:p>
    <w:p>
      <w:pPr>
        <w:pStyle w:val="Normal"/>
        <w:rPr/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/>
        <w:t>самостоятельно выполнять химический эксперимент, проводить лабораторные исследования, приобретая умения и навыки работы с химической посудой, реактив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@Arial Unicode MS"/>
          <w:bCs/>
        </w:rPr>
      </w:pPr>
      <w:r>
        <w:rPr>
          <w:rFonts w:eastAsia="@Arial Unicode MS"/>
          <w:bCs/>
        </w:rPr>
      </w:r>
    </w:p>
    <w:p>
      <w:pPr>
        <w:pStyle w:val="Normal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лективного курса</w:t>
      </w:r>
    </w:p>
    <w:p>
      <w:pPr>
        <w:pStyle w:val="Normal"/>
        <w:rPr>
          <w:b/>
          <w:b/>
        </w:rPr>
      </w:pPr>
      <w:r>
        <w:rPr>
          <w:b/>
        </w:rPr>
        <w:t xml:space="preserve">Тема№1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Химия в центре естествознания (12часов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Предмет химии. Методы изучения естествознания. Знакомство с лабораторным оборудованием. Правила техники безопасности. Приемы обращения с нагревательными приборами. Моделирование. Химические знаки и формулы. Химия и физика. Агрегатные состояния веществ. Химия и география. Химия и биология. Качественные реакции в хим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№2 Математика в химии (12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Относительная атомная и молекулярная массы. Массовая доля элемента в сложном веществе. Чистые вещества и смеси. Объемная доля газа в смеси. Массовая доля вещества в растворе. Приготовление раствора с заданной массой растворенного вещества. Массовая доля примесей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Тема№3 Явления, происходящие с веществами  (6 часов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Разделение смесей. Дистилляция и перегонка. Выращивание кристаллов соли. Очистка поваренной соли. Химические реакции, условия протекания и прекращения химических реакций. Признаки химических реакций.</w:t>
      </w:r>
    </w:p>
    <w:p>
      <w:pPr>
        <w:pStyle w:val="Normal"/>
        <w:rPr/>
      </w:pPr>
      <w:r>
        <w:rPr>
          <w:b/>
          <w:color w:val="000000"/>
        </w:rPr>
        <w:t>Тема№4 Рассказы по химии (4 часа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Рассказы об ученых. Рассказы об элементах и веществах, о реакция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1.Правила техники безопасности в кабинете химии. Знакомство с лабораторным оборуд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 Наблюдение за горящей свечой.</w:t>
      </w:r>
    </w:p>
    <w:p>
      <w:pPr>
        <w:pStyle w:val="Normal"/>
        <w:rPr>
          <w:color w:val="000000"/>
        </w:rPr>
      </w:pPr>
      <w:r>
        <w:rPr>
          <w:color w:val="000000"/>
        </w:rPr>
        <w:t>3. Приготовление раствора с заданной массой растворенного ве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4. Очистка поваренной соли.</w:t>
      </w:r>
    </w:p>
    <w:p>
      <w:pPr>
        <w:pStyle w:val="Normal"/>
        <w:rPr>
          <w:color w:val="000000"/>
        </w:rPr>
      </w:pPr>
      <w:r>
        <w:rPr>
          <w:color w:val="000000"/>
        </w:rPr>
        <w:t>5. Признаки химических реак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/>
        <w:t>Тематическое планирование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382"/>
        <w:gridCol w:w="2700"/>
        <w:gridCol w:w="1804"/>
      </w:tblGrid>
      <w:tr>
        <w:trPr>
          <w:trHeight w:val="9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актических работ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я в центре естествозн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 в хим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вления, происходящие с веществ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ссказы по хим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писок учебно-методической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О.С.Габриелян, И.Г.Остроумов "Химия. Вводный курс" 7 класс. Учебное пособие для образовательных учреждений – М: Дрофа, 2014.</w:t>
      </w:r>
    </w:p>
    <w:p>
      <w:pPr>
        <w:pStyle w:val="Normal"/>
        <w:numPr>
          <w:ilvl w:val="0"/>
          <w:numId w:val="2"/>
        </w:numPr>
        <w:rPr/>
      </w:pPr>
      <w:r>
        <w:rPr/>
        <w:t>Рабочая тетрадь к учебнику О.С. Габриеляна и др. «Химия. Вводный курс. 7 класс» Изд. М: Дрофа, 20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чебно-методический комплект О.С.Габриеля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37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12:00Z</dcterms:created>
  <dc:creator>Customer</dc:creator>
  <dc:description/>
  <cp:keywords/>
  <dc:language>en-US</dc:language>
  <cp:lastModifiedBy>user</cp:lastModifiedBy>
  <cp:lastPrinted>2012-09-11T20:19:00Z</cp:lastPrinted>
  <dcterms:modified xsi:type="dcterms:W3CDTF">2023-11-04T02:25:00Z</dcterms:modified>
  <cp:revision>25</cp:revision>
  <dc:subject/>
  <dc:title>______________________________________________________</dc:title>
</cp:coreProperties>
</file>